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Победители, призеры, участники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районных, областных, Всероссийских и международных олимпиад, конкурсов, соревнований.2022/2023 уч год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2410"/>
        <w:gridCol w:w="4253"/>
        <w:gridCol w:w="3827"/>
        <w:gridCol w:w="39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ворче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мерикова Ян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/а эстафета – 2 мест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нкратов Андр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 этап В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физ-ре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з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/а эстафета – 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скетбол – 3 мест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ургучев Дмитрий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/а эстафета – 1 мест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оков Анто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/а эстафета – 1 мест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ичев Ива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оншнеп птица 2023 г в России – 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 этап В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ОБЖ-уч-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/а эстафета – 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стиваль гто – 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аков Ива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/а эстафета – 1 мест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рфенов Арте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/а эстафета – 1 мест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янов Дани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/а эстафета – 1 мест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агин Его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/а эстафета – 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аскетбол – 3 мес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лейбол – 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ЭС-баскет – 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диаторские бои – 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Авиагонки» муниц. – 1 мест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рокин Дмитрий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/а эстафета – 1 мест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йлов Рома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/а эстафета – 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диаторские бои – 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жегородская зарница, номинация «Визитная карточка» - 3 мест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шуев Мар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лейбол– 2 мест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езносова Анастаси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российский конкурс детско-юношеского творчества по пожарной безопасности « Неопалимая купина» - 2 мест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роткова Елизавет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 этап В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биологии-уч-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Талант» декоративно -прикладное творчеств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ындич Мар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 этап В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мат-ке-уч-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хин Макси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 этап В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биологии-уч-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хлова Мар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 этап В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биологии-уч-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лькова Кс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 этап В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биологии-уч-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лов Саш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 этап В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рус языку-уч-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уров Алексей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скетбол – 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ЭС баскет – 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ладиаторские бои – 1 мес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федова Алис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 этап В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физ-ре, географии, экологии-уч-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ЭС баскет – 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ЭС баскет ( обл) – 3 место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Авиагонки» муниц. – 1 мест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жегородская зарница, номинация «Визитная карточка» - 3 мест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 конкурс Талант 2023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атр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1 мест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 конкурс репертуаров школьных театров 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.Шибанова Н.М., Докукина О.Е., Смолькина А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дальцова Ксени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 этап В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мат-ке, истории, географии, праву, рус языку-уч-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ЭС баскет – 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ЭС баскет ( обл) – 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Авиагонки» муниц. – 1 мест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ванова Юли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ЭС баскет – 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аскетбол – 2 мес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ЭС баскет ( обл) – 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Авиагонки» муниц. – 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жегородская зарница, номинация «Визитная карточка» - 3 мест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 конкурс Талант 2023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атр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1 мест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 конкурс репертуаров школьных театров 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.Шибанова Н.М., Докукина О.Е., Смолькина А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 конкурс Талант 2023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анц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.Анохин А.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омова Ве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 этап В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рус языку-уч-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скетбол – 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Авиагонки» муниц. – 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жегородская зарница, номинация «Визитная карточка» - 3 мест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 конкурс Талант 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чтецов- старшеклассников 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Готовцева М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меткин Михаи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 этап В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физ-ре-уч-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/а эстафера – 3 мест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мойлова Ален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ревнования по технике вязания узлов « Мастер узлов» - 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Авиагонки» муниц. – 1 мест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хина Лер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 этап ВОШ, экологии-уч-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Авиагонки» муниц. – 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жегородская зарница, номинация «Визитная карточка» - 3 мест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уров Алекс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 НОУ по физике-участн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Авиагонки» муниц. – 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жегородская зарница, номинация «Визитная карточка» - 3 мест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ульчицкая Лад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 этап ВОШ по анг языку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зе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2 место , по мат-ке-уч-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упова Сон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 НОУ по физике-уч-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д олимпиада МФТИ-приз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икишина Анастаси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/а эстафера – 3 мест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жиченков Кирил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/а эстафера – 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стиваль гто- 1 мест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рнышев Арте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 этап В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географии-уч-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аскетбол – 3 мес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ЭС баскет – 2 мес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Авиагонки» муниц. – 1 мес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ижегородская зарница, номинация «Визитная карточка» - 3 место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 конкурс Талант 2023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атр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1 мест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 конкурс репертуаров школьных театров 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.Шибанова Н.М., Докукина О.Е., Смолькина А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гудалов Ники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 НОУ по информатике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место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егион НОУ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 этап В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мат-ке-уч-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ревнования по технике вязания узлов « Мастер узлов» - 2 мест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жегородская зарница, номинация «Визитная карточка» - 3 мест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 конкурс Талант 2023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атр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1 мест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 конкурс репертуаров школьных театров 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.Шибанова Н.М., Докукина О.Е., Смолькина А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ериков Кирил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 конкурс Талант 2023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атр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1 мест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 конкурс репертуаров школьных театров 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.Шибанова Н.М., Докукина О.Е., Смолькина А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нохин Александр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 этап В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истории, праву-уч-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жегородская зарница, номинация «Визитная карточка» - 3 мест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 конкурс Талант 2023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атр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1 мест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 конкурс репертуаров школьных театров 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.Шибанова Н.М., Докукина О.Е., Смолькина А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 конкурс Талант 2023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анц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.Анохин А.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узнецов Иван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 конкурс Талант 2023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атр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1 мест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 конкурс репертуаров школьных театров 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.Шибанова Н.М., Докукина О.Е., Смолькина А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ефиров Дмитрий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 этап В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праву-уч-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Авиагонки» муниц. – 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жегородская зарница, номинация «Визитная карточка» - 3 мест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 конкурс Талант 2023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атр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1 мест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 конкурс репертуаров школьных театров 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.Шибанова Н.М., Докукина О.Е., Смолькина А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ишкин Степа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 этап В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мат-ке-уч-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ешенков Серг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 этап В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праву-уч-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Итого:33  участника и победителя</w:t>
      </w:r>
    </w:p>
    <w:tbl>
      <w:tblPr>
        <w:tblW w:w="11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/коли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ворчеств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9а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че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9б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че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ас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10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2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 уч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11 че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11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1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 уч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10 че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Итого- учас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участников и 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побе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60   учас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1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7:20:00Z</dcterms:created>
  <dc:creator>USER</dc:creator>
  <dc:description/>
  <cp:keywords/>
  <dc:language>en-US</dc:language>
  <cp:lastModifiedBy>Кудрина Наталья</cp:lastModifiedBy>
  <cp:lastPrinted>2023-04-25T15:00:00Z</cp:lastPrinted>
  <dcterms:modified xsi:type="dcterms:W3CDTF">2023-04-27T10:20:00Z</dcterms:modified>
  <cp:revision>11</cp:revision>
  <dc:subject/>
  <dc:title/>
</cp:coreProperties>
</file>