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65" w:right="34" w:hanging="108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4" w:hanging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34" w:hanging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е образования и молодежной политики </w:t>
      </w:r>
    </w:p>
    <w:p>
      <w:pPr>
        <w:pStyle w:val="Normal"/>
        <w:spacing w:lineRule="auto" w:line="276"/>
        <w:ind w:right="34" w:hanging="108"/>
        <w:jc w:val="center"/>
        <w:rPr/>
      </w:pPr>
      <w:r>
        <w:rPr>
          <w:b/>
          <w:bCs/>
          <w:sz w:val="28"/>
        </w:rPr>
        <w:t>администрации городского округа город Бор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lineRule="auto" w:line="276"/>
        <w:ind w:right="34" w:hanging="108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Нижегородской области</w:t>
      </w:r>
    </w:p>
    <w:p>
      <w:pPr>
        <w:pStyle w:val="Normal"/>
        <w:spacing w:lineRule="auto" w:line="276"/>
        <w:ind w:right="34" w:hanging="108"/>
        <w:jc w:val="center"/>
        <w:rPr/>
      </w:pPr>
      <w:r>
        <w:rPr/>
        <w:t>ул. Ленина, д. 130, г. Бор, Нижегородская область, 606440</w:t>
      </w:r>
    </w:p>
    <w:p>
      <w:pPr>
        <w:pStyle w:val="Normal"/>
        <w:spacing w:lineRule="auto" w:line="276"/>
        <w:ind w:right="34" w:hanging="0"/>
        <w:jc w:val="center"/>
        <w:rPr>
          <w:rStyle w:val="InternetLink"/>
          <w:lang w:val="en-US"/>
        </w:rPr>
      </w:pPr>
      <w:r>
        <w:rPr/>
        <w:t>тел</w:t>
      </w:r>
      <w:r>
        <w:rPr>
          <w:lang w:val="de-DE"/>
        </w:rPr>
        <w:t>.(83159) 2-1</w:t>
      </w:r>
      <w:r>
        <w:rPr/>
        <w:t>7</w:t>
      </w:r>
      <w:r>
        <w:rPr>
          <w:lang w:val="de-DE"/>
        </w:rPr>
        <w:t>-</w:t>
      </w:r>
      <w:r>
        <w:rPr/>
        <w:t>87</w:t>
      </w:r>
      <w:r>
        <w:rPr>
          <w:lang w:val="de-DE"/>
        </w:rPr>
        <w:t xml:space="preserve">, </w:t>
      </w:r>
      <w:r>
        <w:rPr/>
        <w:t>факс</w:t>
      </w:r>
      <w:r>
        <w:rPr>
          <w:lang w:val="de-DE"/>
        </w:rPr>
        <w:t xml:space="preserve"> 2-1</w:t>
      </w:r>
      <w:r>
        <w:rPr/>
        <w:t>7</w:t>
      </w:r>
      <w:r>
        <w:rPr>
          <w:lang w:val="de-DE"/>
        </w:rPr>
        <w:t>-</w:t>
      </w:r>
      <w:r>
        <w:rPr/>
        <w:t>87</w:t>
      </w:r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en-US"/>
          </w:rPr>
          <w:t>bory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right="34" w:hanging="0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ind w:right="34" w:hanging="0"/>
        <w:rPr>
          <w:color w:val="000000"/>
        </w:rPr>
      </w:pPr>
      <w:r>
        <w:rPr>
          <w:color w:val="000000"/>
        </w:rPr>
      </w:r>
    </w:p>
    <w:tbl>
      <w:tblPr>
        <w:tblW w:w="108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1"/>
        <w:gridCol w:w="239"/>
        <w:gridCol w:w="5951"/>
      </w:tblGrid>
      <w:tr>
        <w:trPr>
          <w:trHeight w:val="1017" w:hRule="atLeast"/>
          <w:cantSplit w:val="true"/>
        </w:trPr>
        <w:tc>
          <w:tcPr>
            <w:tcW w:w="4645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49640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3.2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2.202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7-30-12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60</w:t>
            </w:r>
          </w:p>
          <w:p>
            <w:pPr>
              <w:pStyle w:val="Normal"/>
              <w:spacing w:lineRule="auto" w:line="276"/>
              <w:ind w:righ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 xml:space="preserve">на № </w:t>
            </w:r>
            <w:r>
              <w:rPr>
                <w:shd w:fill="FFFFFF" w:val="clear"/>
              </w:rPr>
              <w:softHyphen/>
              <w:softHyphen/>
              <w:softHyphen/>
              <w:t>______________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spacing w:lineRule="auto" w:line="276"/>
              <w:ind w:right="52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pacing w:lineRule="auto" w:line="276"/>
              <w:ind w:right="52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pacing w:lineRule="auto" w:line="276"/>
              <w:ind w:right="5243" w:hanging="0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6"/>
              <w:jc w:val="center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</w:rPr>
              <w:t>Руководителям ОО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10160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0.8pt" to="220.0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10160</wp:posOffset>
                      </wp:positionV>
                      <wp:extent cx="91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0.8pt" to="220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8pt" to="-3.6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8pt" to="3.55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</w:rPr>
              <w:t>О  плане  мероприятий  по противодействию   идеологии терроризма на 2024 год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правление образования и молодежной политики администрации городского округа город Бор, </w:t>
      </w:r>
      <w:r>
        <w:rPr>
          <w:sz w:val="28"/>
          <w:szCs w:val="28"/>
          <w:shd w:fill="FFFFFF" w:val="clear"/>
        </w:rPr>
        <w:t>в целях организации работы по противодействию идеологии терроризма и реализации  мероприятий  Комплексного  плана  противодействия  идеологии терроризма  в  Российской  Федерации  на  2024-2028  годы,  утвержденного Президентом  Российской  Федерации  В.В.Путиным  30.12.2023  (Пр-2610),министерством образования и науки Нижегородской области утвержден приказом от  20.02.2024  No  316-01-63-364/24 (далее –Приказ) план  мероприятий  по организации работы по противодействию идеологии терроризма на 2024 год (далее –План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В связи с вышеизложенным просим принять информацию к сведению для организации дальнейшей работы и включить мероприятия в план работы образовательного учреждения по противодействию идеологии террориз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Приложение: в электронном вариан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С.В. Казими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Безаева Екатерина Андреевн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(831)5990499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Слабая ссылка"/>
    <w:qFormat/>
    <w:rPr>
      <w:smallCaps/>
      <w:color w:val="5A5A5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y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6:00Z</dcterms:created>
  <dc:creator>USER</dc:creator>
  <dc:description/>
  <cp:keywords/>
  <dc:language>en-US</dc:language>
  <cp:lastModifiedBy>Bezaeva</cp:lastModifiedBy>
  <cp:lastPrinted>2024-02-28T16:36:00Z</cp:lastPrinted>
  <dcterms:modified xsi:type="dcterms:W3CDTF">2024-02-28T13:36:00Z</dcterms:modified>
  <cp:revision>2</cp:revision>
  <dc:subject/>
  <dc:title>Управление народного образования администрации</dc:title>
</cp:coreProperties>
</file>